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 xml:space="preserve">Veselá dedinka   /  Duo Jamaha 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eď je veselá,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elá dedina,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eď všetci žijeme si tu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ko jedna rodina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udia veselí,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ladý či, starý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na čardáše tancujú radi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udia veselí,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ladý či, starý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na čardáše tancujú radi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, ja tu bývam rád 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8"/>
          <w:szCs w:val="28"/>
        </w:rPr>
        <w:t xml:space="preserve">O, aj sused kamarát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šetky deti aj manželka,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šetci vravia, veselá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edinka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šetky deti aj manželka,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šetci vravia, veselá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edinka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firstLine="72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eď je veselá,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elá dedina,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eď všetci žijeme si tu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ko jedna rodina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udia veselí,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ladý či, starý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čardáše tancujú radi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udia veselí,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ladý či, starý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čardáše tancujú radi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, ja tu bývam rád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, aj sused kamarát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šetky deti aj manželka,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šetci vravia, veselá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edinka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šetky deti aj manželka,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šetci vravia, veselá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edinka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, ja tu bývam rád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, aj sused kamarát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šetky deti aj manželka,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šetci vravia, veselá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edinka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šetky deti aj manželka,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šetci vravia, veselá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edin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03:00Z</dcterms:created>
  <dc:creator>Admin</dc:creator>
  <dc:description/>
  <cp:keywords/>
  <dc:language>en-US</dc:language>
  <cp:lastModifiedBy>George</cp:lastModifiedBy>
  <dcterms:modified xsi:type="dcterms:W3CDTF">2020-12-02T07:03:00Z</dcterms:modified>
  <cp:revision>2</cp:revision>
  <dc:subject/>
  <dc:title> Veselá dedinka   /  Duo Jamaha  </dc:title>
</cp:coreProperties>
</file>